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́A�����</w:t>
      </w:r>
      <w:r>
        <w:rPr/>
        <w:t>疞�</w:t>
      </w:r>
      <w:r>
        <w:rPr/>
        <w:t>J�I�I�@�J�[�h�L���v�^�[������ �b�c�V���O�� �P�R�A�� 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P�S�S���̎Ќ��ɂāA�c��̍��������</w:t>
      </w:r>
      <w:r>
        <w:rPr/>
        <w:t>疞�</w:t>
      </w:r>
      <w:r>
        <w:rPr/>
        <w:t>J�ƂȂ�΁E�E�E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���A�Ō�ɁA�J�[�h�L���v�^�[������̂b�c�V���O���P�R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t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āx�ɂ��ẮA��ɂP�R�S���ŁA�����͂</w:t>
      </w:r>
      <w:r>
        <w:rPr/>
        <w:t>玁�������</w:t>
      </w:r>
      <w:r>
        <w:rPr/>
        <w:t>Ă</w:t>
      </w:r>
      <w:r>
        <w:rPr/>
        <w:t>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i�C�ǂ��S���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/>
        <w:t>݂�</w:t>
      </w:r>
      <w:r>
        <w:rPr/>
        <w:t>ƌ����Ӗ�����</w:t>
      </w:r>
      <w:r>
        <w:rPr>
          <w:rtl w:val="true"/>
        </w:rPr>
        <w:t>܂</w:t>
      </w:r>
      <w:r>
        <w:rPr/>
        <w:t>��̂</w:t>
      </w:r>
      <w:r>
        <w:rPr/>
        <w:t>ŁA�����ăI���I�ȕ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ł́A���́i�S�V�O�b���j��S�W�`�U�V�b��</w:t>
      </w:r>
      <w:r>
        <w:rPr>
          <w:rtl w:val="true"/>
        </w:rPr>
        <w:t>܂</w:t>
      </w:r>
      <w:r>
        <w:rPr/>
        <w:t>��</w:t>
      </w:r>
      <w:r>
        <w:rPr/>
        <w:t>ςĂ��</w:t>
      </w:r>
      <w:r>
        <w:rPr>
          <w:rtl w:val="true"/>
        </w:rPr>
        <w:t>܂</w:t>
      </w:r>
      <w:r>
        <w:rPr/>
        <w:t>���</w:t>
      </w:r>
      <w:r>
        <w:rPr/>
        <w:t>i�P�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Ќ��Q�Ɓj�̂ŁA�</w:t>
      </w:r>
      <w:r>
        <w:rPr/>
        <w:t>悭������</w:t>
      </w:r>
      <w:r>
        <w:rPr/>
        <w:t>Ȃ��ł��</w:t>
      </w:r>
      <w:r>
        <w:rPr/>
        <w:t>镔��������</w:t>
      </w:r>
      <w:r>
        <w:rPr>
          <w:rtl w:val="true"/>
        </w:rPr>
        <w:t>܂</w:t>
      </w:r>
      <w:r>
        <w:rPr/>
        <w:t>��̂</w:t>
      </w:r>
      <w:r>
        <w:rPr/>
        <w:t>Łi�Ƃ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͑</w:t>
      </w:r>
      <w:r>
        <w:rPr/>
        <w:t>S�ēǂ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j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������</w:t>
      </w:r>
      <w:r>
        <w:rPr/>
        <w:t>疞�</w:t>
      </w:r>
      <w:r>
        <w:rPr/>
        <w:t>J�ɂ��</w:t>
      </w:r>
      <w:r>
        <w:rPr/>
        <w:t>ׂ��</w:t>
      </w:r>
      <w:r>
        <w:rPr/>
        <w:t>A�����ŁA�u�J�[�h�L���v�^�[������v�Ȃ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S���i�̔��j�w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P�R����o�Ă����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Ⴛ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{�ɃA�j���C�g�D�y�X�ɂāA�b�b������Ȃb�c�V���O����W���Z�</w:t>
      </w:r>
      <w:r>
        <w:rPr>
          <w:rtl w:val="true"/>
        </w:rPr>
        <w:t>߂</w:t>
      </w:r>
      <w:r>
        <w:rPr/>
        <w:t>č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͎��ł��B����Ȃ���ȂŁA�S�Ă̔Ղɂ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P�O�@���̒��ɋ�R�͖�������</w:t>
      </w:r>
      <w:r>
        <w:rPr/>
        <w:t>イ�񂪃</w:t>
      </w:r>
      <w:r>
        <w:rPr/>
        <w:t>N���E�̎��_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�Ă̌���Ŋ</w:t>
      </w:r>
      <w:r>
        <w:rPr/>
        <w:t>֘</w:t>
      </w:r>
      <w:r>
        <w:rPr/>
        <w:t>A�̂b�c�i2000/ 7/12�����j��</w:t>
      </w:r>
      <w:r>
        <w:rPr>
          <w:rtl w:val="true"/>
        </w:rPr>
        <w:t>ڂ</w:t>
      </w:r>
      <w:r>
        <w:rPr/>
        <w:t>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Ɏc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��́A�S�Ă̔Ղɂ����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 Player      �FPioneer PD-HS7�i�����DAC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Pre) Amplifier�FYAMAHA  DSP-A3090�i�`�u�A���v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wer Amplifier�FPioneer M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eaker        �FDIATONE DS-800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́v�V���A�u�L�����N�^�[�V���O���v�U���ƂȂ�Ă��</w:t>
      </w:r>
      <w:r>
        <w:rPr>
          <w:rtl w:val="true"/>
        </w:rPr>
        <w:t>܂</w:t>
      </w:r>
      <w:r>
        <w:rPr/>
        <w:t>��</w:t>
      </w:r>
      <w:r>
        <w:rPr/>
        <w:t>B���Ɓ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P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���̂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`�R�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Catch You Catch M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Groovy!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U�`�S�U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Honey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V�`�V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v���`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FRUITS CANDY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��̊X�Ł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`�R�T�b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ؔ</w:t>
      </w:r>
      <w:r>
        <w:rPr/>
        <w:t>V�{��͂ƂĂ��C�ȕ��ʂ̏��w�S�N���̔���������E�E�E�A���E�ŋ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N���E�E���[�h�̑n�</w:t>
      </w:r>
      <w:r>
        <w:rPr/>
        <w:t>肵�</w:t>
      </w:r>
      <w:r>
        <w:rPr/>
        <w:t>N���E�J�[�h��</w:t>
      </w:r>
      <w:r>
        <w:rPr>
          <w:rtl w:val="true"/>
        </w:rPr>
        <w:t>ߏ</w:t>
      </w:r>
      <w:r>
        <w:rPr/>
        <w:t>��</w:t>
      </w:r>
      <w:r>
        <w:rPr/>
        <w:t>ɂԂ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</w:t>
      </w:r>
      <w:r>
        <w:rPr/>
        <w:t>ꂽ����̏</w:t>
      </w:r>
      <w:r>
        <w:rPr/>
        <w:t>b�P���x���X�Ƌ��ɁA�J�[�h��W�</w:t>
      </w:r>
      <w:r>
        <w:rPr>
          <w:rtl w:val="true"/>
        </w:rPr>
        <w:t>߂</w:t>
      </w:r>
      <w:r>
        <w:rPr/>
        <w:t>鎖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́A�Z�E����̒ʂ��w�Z�ɗ����]�Z���E�����e�Ɉ�</w:t>
      </w:r>
      <w:r>
        <w:rPr>
          <w:rtl w:val="true"/>
        </w:rPr>
        <w:t>ڍ</w:t>
      </w:r>
      <w:r>
        <w:rPr/>
        <w:t>���</w:t>
      </w:r>
      <w:r>
        <w:rPr/>
        <w:t>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u�͂ɂ�`��v��ԂɁB�������A��̃N���X�ɂ�A�N���E�J�[�h�̘b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</w:t>
      </w:r>
      <w:r>
        <w:rPr/>
        <w:t>痛���</w:t>
      </w:r>
      <w:r>
        <w:rPr/>
        <w:t>T���]�Z���ė��āA�</w:t>
      </w:r>
      <w:r>
        <w:rPr>
          <w:rtl w:val="true"/>
        </w:rPr>
        <w:t>ނ�܂</w:t>
      </w:r>
      <w:r>
        <w:rPr/>
        <w:t>��</w:t>
      </w:r>
      <w:r>
        <w:rPr/>
        <w:t>A�����l�Ɉ�</w:t>
      </w:r>
      <w:r>
        <w:rPr>
          <w:rtl w:val="true"/>
        </w:rPr>
        <w:t>ڍ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Catch You Catch M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200�@���i 1020�~(�ō�) ���� 1998/ 4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Catch You Cat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E��ȁF�L������A�ҋȁF�{�ԏ���E�L������A�́F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q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E��ȁF���</w:t>
      </w:r>
      <w:r>
        <w:rPr/>
        <w:t>݂��݁</w:t>
      </w:r>
      <w:r>
        <w:rPr/>
        <w:t>A�ҋȁF�{�ԏ���A�́F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Catch You Catch Me�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 �q�g���W���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Catch You Catch M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T�b���̃I�[�v�j���O�e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ɁA�����</w:t>
      </w:r>
      <w:r>
        <w:rPr/>
        <w:t>炿���̃</w:t>
      </w:r>
      <w:r>
        <w:rPr/>
        <w:t>C���[�W�ʂ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J�b�V�����n���A���E�ɐU�</w:t>
      </w:r>
      <w:r>
        <w:rPr/>
        <w:t>蕪�����</w:t>
      </w:r>
      <w:r>
        <w:rPr/>
        <w:t>Ă�����A�����Ă��Ėʔ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J�����E�ɐU��Ă��</w:t>
      </w:r>
      <w:r>
        <w:rPr/>
        <w:t>镔������������</w:t>
      </w:r>
      <w:r>
        <w:rPr/>
        <w:t>ƁA�V�ѐS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�u�J�[�h�L���v�^�[������v�̎��̂Ƃ��Ă͈�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O�����ƂȂ��I�X�X���ł����Ȃł��B��</w:t>
      </w:r>
      <w:r>
        <w:rPr/>
        <w:t>݂</w:t>
      </w:r>
      <w:r>
        <w:rPr/>
        <w:t>ɁA�I���W�i���T���g���Q�iVI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0342�j�ɂ́A�O����o�[�W�������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q�g���W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O�b�ő}��̂ɍ̗p�B�̎��Ƒ�S�O�b�{�҂̓�e�Ƃ͂��</w:t>
      </w:r>
      <w:r>
        <w:rPr>
          <w:rtl w:val="true"/>
        </w:rPr>
        <w:t>܂</w:t>
      </w:r>
      <w:r>
        <w:rPr/>
        <w:t>�֘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^���[�ɍs���r���́A�X����Ă�����A�Q�[�����ėV��ł���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ɂ́A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J�����</w:t>
      </w:r>
      <w:r>
        <w:rPr/>
        <w:t>点�</w:t>
      </w:r>
      <w:r>
        <w:rPr/>
        <w:t>Ă���̂���������A�S�̓I�ɒW�X�Ƃ��������ł��B�X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A�</w:t>
      </w:r>
      <w:r>
        <w:rPr/>
        <w:t>唼�̉���</w:t>
      </w:r>
      <w:r>
        <w:rPr/>
        <w:t>Z���^�[�Ɏ���Ă��Ă��Ă��Ȃ</w:t>
      </w:r>
      <w:r>
        <w:rPr/>
        <w:t>苷�</w:t>
      </w:r>
      <w:r>
        <w:rPr>
          <w:rtl w:val="true"/>
        </w:rPr>
        <w:t>ځ</w:t>
      </w:r>
      <w:r>
        <w:rPr/>
        <w:t>A�</w:t>
      </w:r>
      <w:r>
        <w:rPr/>
        <w:t>ꕔ�</w:t>
      </w:r>
      <w:r>
        <w:rPr/>
        <w:t>A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ꕔ�̊</w:t>
      </w:r>
      <w:r>
        <w:rPr/>
        <w:t>y���E�Ŗ</w:t>
      </w:r>
      <w:r>
        <w:rPr/>
        <w:t>炵�</w:t>
      </w:r>
      <w:r>
        <w:rPr/>
        <w:t>Ă���Ƃ�����Ƃ���ŁA�����ƃp�b�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c�̃W���P�b�g�́A���ʂ̂�̂Ƃ͊J����S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���A���</w:t>
      </w:r>
      <w:r>
        <w:rPr>
          <w:rtl w:val="true"/>
        </w:rPr>
        <w:t>߂</w:t>
      </w:r>
      <w:r>
        <w:rPr/>
        <w:t>ĊJ�����͂����ӂ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Groovy!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249�@���i 735�~(�ō�) ���� 1998/ 9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Groov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E��ȁF�L������A�ҋȁF�{�ԏ���E�L������A�́F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Groovy!�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T�b���̃G���f�B���O�e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̓�e���z���C�����Ƃ͂����ƈႢ�A�A�j���̃C���[�W�Ƃ́A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X���Ⴄ���ȁH�Ƃ��������ł��B�J�[�h�L���v�^�[������́A�Ƃ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ɁA�L������̋Ȃ��Ɗ���</w:t>
      </w:r>
      <w:r>
        <w:rPr/>
        <w:t>؂</w:t>
      </w:r>
      <w:r>
        <w:rPr/>
        <w:t>�ׂ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J���I�P�ł͋C���ǂ��̂��</w:t>
      </w:r>
      <w:r>
        <w:rPr>
          <w:rtl w:val="true"/>
        </w:rPr>
        <w:t>܂</w:t>
      </w:r>
      <w:r>
        <w:rPr/>
        <w:t>����</w:t>
      </w:r>
      <w:r>
        <w:rPr/>
        <w:t>A�A�j���D�����m�ł́A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V���P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悭�����</w:t>
      </w:r>
      <w:r>
        <w:rPr/>
        <w:t>Ă���ƁA���Ƒ���̊y����ʂɍ��</w:t>
      </w:r>
      <w:r>
        <w:rPr/>
        <w:t>킹�</w:t>
      </w:r>
      <w:r>
        <w:rPr/>
        <w:t>č��E�Ŗ</w:t>
      </w:r>
      <w:r>
        <w:rPr/>
        <w:t>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̕ӂ�ӎ����Ē����Ă����y���</w:t>
      </w:r>
      <w:r>
        <w:rPr>
          <w:rtl w:val="true"/>
        </w:rPr>
        <w:t>߂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��̉��ʂ����Ȃ�̂�̂ł����A��</w:t>
      </w:r>
      <w:r>
        <w:rPr>
          <w:rtl w:val="true"/>
        </w:rPr>
        <w:t>܂</w:t>
      </w:r>
      <w:r>
        <w:rPr/>
        <w:t>�</w:t>
      </w:r>
      <w:r>
        <w:rPr/>
        <w:t>Ă��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₩��⌾���</w:t>
      </w:r>
      <w:r>
        <w:rPr/>
        <w:t>Ȃ����A�n��͂�����</w:t>
      </w:r>
      <w:r>
        <w:rPr/>
        <w:t>肵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U�`�S�U�b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N���E�J�[�h��S�ĕ���B�������A��D���Ȑ�e�̐��̂����</w:t>
      </w:r>
      <w:r>
        <w:rPr/>
        <w:t>炩�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̐R���ŁA��e����</w:t>
      </w:r>
      <w:r>
        <w:rPr>
          <w:rtl w:val="true"/>
        </w:rPr>
        <w:t>܂</w:t>
      </w:r>
      <w:r>
        <w:rPr/>
        <w:t>��</w:t>
      </w:r>
      <w:r>
        <w:rPr/>
        <w:t>Ƃ��</w:t>
      </w:r>
      <w:r>
        <w:rPr/>
        <w:t>邠�</w:t>
      </w:r>
      <w:r>
        <w:rPr>
          <w:rtl w:val="true"/>
        </w:rPr>
        <w:t>܂</w:t>
      </w:r>
      <w:r>
        <w:rPr/>
        <w:t>�</w:t>
      </w:r>
      <w:r>
        <w:rPr/>
        <w:t>A��͐�̐▽�̃s���`�Ɋ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422�@���i 1020�~(�ō�) ���� 1999/ 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�����A��ȁF�L������A�ҋȁF�T�c�����A�́F�`�m�y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����Ȃ��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`�m�y�`�E�L�����A��ȁF�L�R ���A�ҋȁF�r 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́F�`�m�y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����āi�I���W�i���E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 �����Ȃ��n�}�i�I���W�i���E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U�`�S�U�b�̃I�[�v�j���O�e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e�B�X�g�̑I�ѕ����C�Ȋ�����ӎ����������Ɏv�����̂́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</w:t>
      </w:r>
      <w:r>
        <w:rPr>
          <w:rtl w:val="true"/>
        </w:rPr>
        <w:t>߂</w:t>
      </w:r>
      <w:r>
        <w:rPr/>
        <w:t>��</w:t>
      </w:r>
      <w:r>
        <w:rPr/>
        <w:t>邵�</w:t>
      </w:r>
      <w:r>
        <w:rPr/>
        <w:t>A���</w:t>
      </w:r>
      <w:r>
        <w:rPr/>
        <w:t>݊��̖�����</w:t>
      </w:r>
      <w:r>
        <w:rPr/>
        <w:t xml:space="preserve">ŁA�C�}�C�`�Ƃ���������B�uCatch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Me�v�ɔ�</w:t>
      </w:r>
      <w:r>
        <w:rPr/>
        <w:t>ׂ�</w:t>
      </w:r>
      <w:r>
        <w:rPr/>
        <w:t>ƁA���</w:t>
      </w:r>
      <w:r>
        <w:rPr>
          <w:rtl w:val="true"/>
        </w:rPr>
        <w:t>܂</w:t>
      </w:r>
      <w:r>
        <w:rPr/>
        <w:t>�</w:t>
      </w:r>
      <w:r>
        <w:rPr/>
        <w:t>ɂ��l���</w:t>
      </w:r>
      <w:r>
        <w:rPr>
          <w:rtl w:val="true"/>
        </w:rPr>
        <w:t>߂</w:t>
      </w:r>
      <w:r>
        <w:rPr/>
        <w:t>��</w:t>
      </w:r>
      <w:r>
        <w:rPr/>
        <w:t>A����A��</w:t>
      </w:r>
      <w:r>
        <w:rPr/>
        <w:t>ׂ��񂶂�</w:t>
      </w:r>
      <w:r>
        <w:rPr/>
        <w:t>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</w:t>
      </w:r>
      <w:r>
        <w:rPr>
          <w:rtl w:val="true"/>
        </w:rPr>
        <w:t>܁</w:t>
      </w:r>
      <w:r>
        <w:rPr/>
        <w:t>A�A�[�e�B�X�g�����C�Ȋ����ŉ̂�Ă���Ă���̂ŁA�</w:t>
      </w:r>
      <w:r>
        <w:rPr/>
        <w:t>ꉞ�</w:t>
      </w:r>
      <w:r>
        <w:rPr/>
        <w:t>ǂ��Ƃ��</w:t>
      </w:r>
      <w:r>
        <w:rPr/>
        <w:t>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ł́A�����</w:t>
      </w:r>
      <w:r>
        <w:rPr/>
        <w:t>炿���̐��</w:t>
      </w:r>
      <w:r>
        <w:rPr/>
        <w:t>_�I�Ȑ�����ӎ����o���Ă���ӂ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</w:t>
      </w:r>
      <w:r>
        <w:rPr/>
        <w:t>ӎ����</w:t>
      </w:r>
      <w:r>
        <w:rPr>
          <w:rtl w:val="true"/>
        </w:rPr>
        <w:t>߂</w:t>
      </w:r>
      <w:r>
        <w:rPr/>
        <w:t>��</w:t>
      </w:r>
      <w:r>
        <w:rPr/>
        <w:t>Ė���ȉ��y�ɂ����̂����</w:t>
      </w:r>
      <w:r>
        <w:rPr>
          <w:rtl w:val="true"/>
        </w:rPr>
        <w:t>ڂ</w:t>
      </w:r>
      <w:r>
        <w:rPr/>
        <w:t>ɏo�āA�ʔ����Ɍ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́H�Ƃ����̂����̌���ł��B���̂Ȃ񂾂���A�������Ɛ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ł́A�uDO! DO! DO! DREAMING! DREAMING!�v�̂Ƃ���Ń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ĖG�����Łi�Ӗ��s���j�A�A�j���D�����m�ł́A���Ȃ�̐��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Ȃ��n�}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W�b�ő}��̂ɍ̗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炪���</w:t>
      </w:r>
      <w:r>
        <w:rPr/>
        <w:t>@��g��ĉ</w:t>
      </w:r>
      <w:r>
        <w:rPr>
          <w:rtl w:val="true"/>
        </w:rPr>
        <w:t>ߋ</w:t>
      </w:r>
      <w:r>
        <w:rPr/>
        <w:t>��</w:t>
      </w:r>
      <w:r>
        <w:rPr/>
        <w:t>֍s���A�N���E�E���[�h�ɉ��Ęb����Ƃ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A�u���v�A���͎��A�����</w:t>
      </w:r>
      <w:r>
        <w:rPr/>
        <w:t>炳��͂����炳��</w:t>
      </w:r>
      <w:r>
        <w:rPr/>
        <w:t>Ȃ̂ł�����B���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ɂ����`���Ȃ�����������̂ł�����v�ƌ������ʂɁA�O��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̎����</w:t>
      </w:r>
      <w:r>
        <w:rPr/>
        <w:t>s�b�^���ƃ}�b�`���Ă��</w:t>
      </w:r>
      <w:r>
        <w:rPr>
          <w:rtl w:val="true"/>
        </w:rPr>
        <w:t>܂</w:t>
      </w:r>
      <w:r>
        <w:rPr/>
        <w:t>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�ł́A�u�����āv�ɃJ�b�v�����O�œ��Ă��</w:t>
      </w:r>
      <w:r>
        <w:rPr/>
        <w:t>邱�̋</w:t>
      </w:r>
      <w:r>
        <w:rPr/>
        <w:t>Ȃ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ܑ�</w:t>
      </w:r>
      <w:r>
        <w:rPr/>
        <w:t>U�W�b�ɍ���Ă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āv����A�</w:t>
      </w:r>
      <w:r>
        <w:rPr>
          <w:rtl w:val="true"/>
        </w:rPr>
        <w:t>ނ</w:t>
      </w:r>
      <w:r>
        <w:rPr/>
        <w:t>��</w:t>
      </w:r>
      <w:r>
        <w:rPr/>
        <w:t>낱����̋</w:t>
      </w:r>
      <w:r>
        <w:rPr/>
        <w:t>Ȃ̕�A�x�[�X���Ŗ��t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t���Ă��āA�}�g���ȑn�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oney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423�@���i 1020�~(�ō�) ���� 1999/ 5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E��ȁE�ҋȁE�́F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Honey�i�I���W�i���E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Honey�i�����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́F�</w:t>
      </w:r>
      <w:r>
        <w:rPr/>
        <w:t>ؔ</w:t>
      </w:r>
      <w:r>
        <w:rPr/>
        <w:t>V�{ ��i�O�� 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U�`�S�T�b�̃G���f�B���O�e�[�}�i���F��S�U�b�ł́u�����ā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����₩�ɒW�X�ƂȂ�Ă��</w:t>
      </w:r>
      <w:r>
        <w:rPr/>
        <w:t>钆�</w:t>
      </w:r>
      <w:r>
        <w:rPr/>
        <w:t>A�</w:t>
      </w:r>
      <w:r>
        <w:rPr>
          <w:rtl w:val="true"/>
        </w:rPr>
        <w:t>ߖڐߖڂ</w:t>
      </w:r>
      <w:r>
        <w:rPr/>
        <w:t>ŁA�R�[���X���̌��n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Z���́A���</w:t>
      </w:r>
      <w:r>
        <w:rPr>
          <w:rtl w:val="true"/>
        </w:rPr>
        <w:t>܁</w:t>
      </w:r>
      <w:r>
        <w:rPr/>
        <w:t>A��ʉ���������</w:t>
      </w:r>
      <w:r>
        <w:rPr/>
        <w:t>肵�</w:t>
      </w:r>
      <w:r>
        <w:rPr/>
        <w:t>āA�ʔ�����ʂ�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��X���������</w:t>
      </w:r>
      <w:r>
        <w:rPr/>
        <w:t>璮�����</w:t>
      </w:r>
      <w:r>
        <w:rPr/>
        <w:t>Ă��āA�D�����ŕ�</w:t>
      </w:r>
      <w:r>
        <w:rPr>
          <w:rtl w:val="true"/>
        </w:rPr>
        <w:t>ݍ��ފ</w:t>
      </w:r>
      <w:r>
        <w:rPr/>
        <w:t>������</w:t>
      </w:r>
      <w:r>
        <w:rPr/>
        <w:t>o�Ă��āA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Ƃ�Ă�A�K���ɂȂ�</w:t>
      </w:r>
      <w:r>
        <w:rPr>
          <w:rtl w:val="true"/>
        </w:rPr>
        <w:t>܂</w:t>
      </w:r>
      <w:r>
        <w:rPr/>
        <w:t>��</w:t>
      </w:r>
      <w:r>
        <w:rPr/>
        <w:t>B�~�J�̋G�</w:t>
      </w:r>
      <w:r>
        <w:rPr>
          <w:rtl w:val="true"/>
        </w:rPr>
        <w:t>߂̒</w:t>
      </w:r>
      <w:r>
        <w:rPr/>
        <w:t>��</w:t>
      </w:r>
      <w:r>
        <w:rPr/>
        <w:t>ł�K���ɂȂ�</w:t>
      </w:r>
      <w:r>
        <w:rPr/>
        <w:t>邾�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͔~�J�m�</w:t>
      </w:r>
      <w:r>
        <w:rPr/>
        <w:t>炸�̖</w:t>
      </w:r>
      <w:r>
        <w:rPr/>
        <w:t>k�C���̐l�ԂȂ̂ŁA�~�J�̟T����������[�</w:t>
      </w:r>
      <w:r>
        <w:rPr/>
        <w:t>킩�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���o�[�W�����́A�{�[�J�����P���ɃX�g���[�g�ɏo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��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ƒ�r�m�Ȃ̂��c�O�i�Ƃ͂����A�����������ǁj�B�r�m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��Ȃ�|�C���g��������̂ɁA�����Ɛɂ��</w:t>
      </w:r>
      <w:r>
        <w:rPr>
          <w:rtl w:val="true"/>
        </w:rPr>
        <w:t>܂</w:t>
      </w:r>
      <w:r>
        <w:rPr/>
        <w:t>�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V�`�V�O�b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E�J�[�h��S�ĕ��󂵂����A���</w:t>
      </w:r>
      <w:r>
        <w:rPr>
          <w:rtl w:val="true"/>
        </w:rPr>
        <w:t>ߏ</w:t>
      </w:r>
      <w:r>
        <w:rPr/>
        <w:t>��</w:t>
      </w:r>
      <w:r>
        <w:rPr/>
        <w:t>Ŏ��X�Ɖ���������B����</w:t>
      </w:r>
      <w:r>
        <w:rPr/>
        <w:t>ׂ��</w:t>
      </w:r>
      <w:r>
        <w:rPr/>
        <w:t>J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g�����Ƃ��</w:t>
      </w:r>
      <w:r>
        <w:rPr/>
        <w:t>邪�</w:t>
      </w:r>
      <w:r>
        <w:rPr/>
        <w:t>A������J�[�h�ɕς��Ă���łȂ���Ζ��@���g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̓x�ɃJ�[�h��ς��Ă����ԂɁA���T�̍D���Ȑl���ς��Ă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�e�ł͂Ȃ��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E�J�[�h���S�Ă�����J�[�h�ɕς��ƁA���T�͖�</w:t>
      </w:r>
      <w:r>
        <w:rPr>
          <w:rtl w:val="true"/>
        </w:rPr>
        <w:t>ڂ</w:t>
      </w:r>
      <w:r>
        <w:rPr/>
        <w:t>��</w:t>
      </w:r>
      <w:r>
        <w:rPr/>
        <w:t>I��</w:t>
      </w:r>
      <w:r>
        <w:rPr/>
        <w:t>荁�</w:t>
      </w:r>
      <w:r>
        <w:rPr/>
        <w:t>`�֋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Ȃ</w:t>
      </w:r>
      <w:r>
        <w:rPr/>
        <w:t>邪�</w:t>
      </w:r>
      <w:r>
        <w:rPr/>
        <w:t>A���̋C�����E�E�E�A���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v���`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450�@���i 1020�~(�ō�) ���� 1999/10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v���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◢�S��A��ȁE�ҋȁF����</w:t>
      </w:r>
      <w:r>
        <w:rPr/>
        <w:t>悤�</w:t>
      </w:r>
      <w:r>
        <w:rPr/>
        <w:t>q�A�́F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24 (twenty-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J�a��A��ȁE�ҋȁF����</w:t>
      </w:r>
      <w:r>
        <w:rPr/>
        <w:t>悤�</w:t>
      </w:r>
      <w:r>
        <w:rPr/>
        <w:t>q�A�́F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v���`�i without 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 24 (twenty-four) without 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@�uwithout Maaya�v�ƂȂ�Ă���̂́A�I���W�i���E�J���I�P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����</w:t>
      </w:r>
      <w:r>
        <w:rPr/>
        <w:t>悤�</w:t>
      </w:r>
      <w:r>
        <w:rPr/>
        <w:t>q�A�́F��{�^���A�̃R���r�͍J�ł͐l�C������A�A�j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</w:t>
      </w:r>
      <w:r>
        <w:rPr/>
        <w:t>悭��������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v���`�i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V�b�ȍ~�̃I�[�v�j���O�e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Catch You Catch Me�v�Ƃ͑ΏƓI�ŁA��l�ȁH��</w:t>
      </w:r>
      <w:r>
        <w:rPr>
          <w:rtl w:val="true"/>
        </w:rPr>
        <w:t>ہ</w:t>
      </w:r>
      <w:r>
        <w:rPr/>
        <w:t>B�z���C�����̕\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̕�</w:t>
      </w:r>
      <w:r>
        <w:rPr/>
        <w:t>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��</w:t>
      </w:r>
      <w:r>
        <w:rPr/>
        <w:t>肭�</w:t>
      </w:r>
      <w:r>
        <w:rPr/>
        <w:t>g���A�e���|�͂��̂</w:t>
      </w:r>
      <w:r>
        <w:rPr>
          <w:rtl w:val="true"/>
        </w:rPr>
        <w:t>܂܂</w:t>
      </w:r>
      <w:r>
        <w:rPr/>
        <w:t>ŁA�������t�����</w:t>
      </w:r>
      <w:r>
        <w:rPr/>
        <w:t>葬�</w:t>
      </w:r>
      <w:r>
        <w:rPr/>
        <w:t>x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A�����n�����t���Ă��</w:t>
      </w:r>
      <w:r>
        <w:rPr>
          <w:rtl w:val="true"/>
        </w:rPr>
        <w:t>܂</w:t>
      </w:r>
      <w:r>
        <w:rPr/>
        <w:t>��</w:t>
      </w:r>
      <w:r>
        <w:rPr/>
        <w:t>B�r���̕ϒ����</w:t>
      </w:r>
      <w:r>
        <w:rPr/>
        <w:t>镔���̎</w:t>
      </w:r>
      <w:r>
        <w:rPr/>
        <w:t>g��������V�C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ŁA���</w:t>
      </w:r>
      <w:r>
        <w:rPr/>
        <w:t>炩�̊</w:t>
      </w:r>
      <w:r>
        <w:rPr/>
        <w:t>y���E�Ŗ</w:t>
      </w:r>
      <w:r>
        <w:rPr/>
        <w:t>炵�</w:t>
      </w:r>
      <w:r>
        <w:rPr/>
        <w:t>ăX�e���I����o���Ă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o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悭�����</w:t>
      </w:r>
      <w:r>
        <w:rPr/>
        <w:t>Ă���ƁA���Ȃ�</w:t>
      </w:r>
      <w:r>
        <w:rPr/>
        <w:t>肪����</w:t>
      </w:r>
      <w:r>
        <w:rPr/>
        <w:t>ł���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Ђ��</w:t>
      </w:r>
      <w:r>
        <w:rPr>
          <w:rtl w:val="true"/>
        </w:rPr>
        <w:t>ރ</w:t>
      </w:r>
      <w:r>
        <w:rPr/>
        <w:t>p���[�v�Ƃ����̂́A�u�z���C���v�̂</w:t>
      </w:r>
      <w:r>
        <w:rPr/>
        <w:t>悳�</w:t>
      </w:r>
      <w:r>
        <w:rPr/>
        <w:t>Ƃ������Ƃ��H�@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񎩐</w:t>
      </w:r>
      <w:r>
        <w:rPr/>
        <w:t>g�́A�ƂĂ�p���[�̂���Ȃ��ƌ���Ă��</w:t>
      </w:r>
      <w:r>
        <w:rPr/>
        <w:t>邪�</w:t>
      </w:r>
      <w:r>
        <w:rPr/>
        <w:t>A�p���`�̌��j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p���[�ł͂Ȃ��A��������</w:t>
      </w:r>
      <w:r>
        <w:rPr/>
        <w:t>悤�</w:t>
      </w:r>
      <w:r>
        <w:rPr/>
        <w:t>ȃp���[���Ƃ�����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k�ł����A���́A�d�]��y���ŏI���̋ȂɁu�v���`�i�v�𐄑E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ɂ́uCatch You Catch Me�v�̕�D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�ւ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`�i�v��I�񂾂̂́A�ŏI���ɁuCatch You Catch Me�v�̊y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Ǝv�������ł��B�</w:t>
      </w:r>
      <w:r>
        <w:rPr>
          <w:rtl w:val="true"/>
        </w:rPr>
        <w:t>܂</w:t>
      </w:r>
      <w:r>
        <w:rPr/>
        <w:t>��</w:t>
      </w:r>
      <w:r>
        <w:rPr/>
        <w:t>A�u�v���`�i�v�̕�A��Ղ��N���</w:t>
      </w:r>
      <w:r>
        <w:rPr/>
        <w:t>肻���</w:t>
      </w:r>
      <w:r>
        <w:rPr/>
        <w:t>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</w:t>
      </w:r>
      <w:r>
        <w:rPr/>
        <w:t>e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24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��[�U�����</w:t>
      </w:r>
      <w:r>
        <w:rPr/>
        <w:t>݂́</w:t>
      </w:r>
      <w:r>
        <w:rPr/>
        <w:t>ATwentyOne�F�Ƃ����ɂ����A��A�z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B����Ȏ��͂��Ă����A�̎����S�ĉp�</w:t>
      </w:r>
      <w:r>
        <w:rPr/>
        <w:t>ꂾ��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̒��Ŏg���Ă��</w:t>
      </w:r>
      <w:r>
        <w:rPr/>
        <w:t>邩�</w:t>
      </w:r>
      <w:r>
        <w:rPr/>
        <w:t>ǂ����͕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͖ʔ������A�P���ł��Ȃ��l���C���A�y��̎�</w:t>
      </w:r>
      <w:r>
        <w:rPr>
          <w:rtl w:val="true"/>
        </w:rPr>
        <w:t>ނ͏</w:t>
      </w:r>
      <w:r>
        <w:rPr/>
        <w:t>��</w:t>
      </w:r>
      <w:r>
        <w:rPr/>
        <w:t>Ȗ</w:t>
      </w:r>
      <w:r>
        <w:rPr>
          <w:rtl w:val="true"/>
        </w:rPr>
        <w:t>ځ</w:t>
      </w:r>
      <w:r>
        <w:rPr/>
        <w:t>A�Ǝv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ϒ����ĕω���t���Ă�����A�</w:t>
      </w:r>
      <w:r>
        <w:rPr>
          <w:rtl w:val="true"/>
        </w:rPr>
        <w:t>ߖڂ</w:t>
      </w:r>
      <w:r>
        <w:rPr/>
        <w:t>ŗ����������͂��</w:t>
      </w:r>
      <w:r>
        <w:rPr/>
        <w:t>邪�</w:t>
      </w:r>
      <w:r>
        <w:rPr/>
        <w:t>i������O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~�����</w:t>
      </w:r>
      <w:r>
        <w:rPr/>
        <w:t>悤�</w:t>
      </w:r>
      <w:r>
        <w:rPr/>
        <w:t>ȁB���̂���Ȃ����A�����������͋C�̋Ȃ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񂾂</w:t>
      </w:r>
      <w:r>
        <w:rPr/>
        <w:t>낤�</w:t>
      </w:r>
      <w:r>
        <w:rPr/>
        <w:t>A����i����ɔ[������B���</w:t>
      </w:r>
      <w:r>
        <w:rPr>
          <w:rtl w:val="true"/>
        </w:rPr>
        <w:t>܂</w:t>
      </w:r>
      <w:r>
        <w:rPr/>
        <w:t>�</w:t>
      </w:r>
      <w:r>
        <w:rPr/>
        <w:t>j�B���������������̋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FRUITS CANDY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454�@���i 1020�~(�ō�) ���� 1999/11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FRUITS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R���A�ȁF��c�W�i�A�ҋȁF�</w:t>
      </w:r>
      <w:r>
        <w:rPr>
          <w:rtl w:val="true"/>
        </w:rPr>
        <w:t>ۊ</w:t>
      </w:r>
      <w:r>
        <w:rPr/>
        <w:t>��</w:t>
      </w:r>
      <w:r>
        <w:rPr/>
        <w:t>v���A�́F�����</w:t>
      </w:r>
      <w:r>
        <w:rPr>
          <w:rtl w:val="true"/>
        </w:rPr>
        <w:t>܂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FRUITS CANDY�i������E�m���E�P�� 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́F�</w:t>
      </w:r>
      <w:r>
        <w:rPr/>
        <w:t>ؔ</w:t>
      </w:r>
      <w:r>
        <w:rPr/>
        <w:t>V�{ �� �i�O�� ��j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哹���</w:t>
      </w:r>
      <w:r>
        <w:rPr/>
        <w:t>m���i��j���q�j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x���X�i�v��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FRUITS CANDY�i�I���W�i���E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h�L���v�^�[������̑�S�V�b�ȍ~�̃G���f�B���O�e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ԑt�̂�����[�c�񂾉����A�ƂĂ���Ȃ����Ǌ��������񂶂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Ɖ���󂵂Ă���񂾂</w:t>
      </w:r>
      <w:r>
        <w:rPr/>
        <w:t>낤����</w:t>
      </w:r>
      <w:r>
        <w:rPr/>
        <w:t>ǂ�A�{�����[������Ȃ��Ă��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ɂ��ė~���������̂ł��B���</w:t>
      </w:r>
      <w:r>
        <w:rPr/>
        <w:t>ꂳ�������</w:t>
      </w:r>
      <w:r>
        <w:rPr/>
        <w:t>΁A�</w:t>
      </w:r>
      <w:r>
        <w:rPr>
          <w:rtl w:val="true"/>
        </w:rPr>
        <w:t>܂</w:t>
      </w:r>
      <w:r>
        <w:rPr/>
        <w:t>��</w:t>
      </w:r>
      <w:r>
        <w:rPr/>
        <w:t>A�ǂ��Ƃ����Ƃ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u�`���ɂł��Ƃ��Ă����āA�ԑt�����𖳂����Ȃ��H����Ȃ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N�n�̂��������̃m���ŁA�J���C�N�Ċy�����̂ɁA���Â��A�ԑt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ԑt�̖����s�u�o�[�W�����Ƃ́A���Ȃ��</w:t>
      </w:r>
      <w:r>
        <w:rPr>
          <w:rtl w:val="true"/>
        </w:rPr>
        <w:t>ۂ</w:t>
      </w:r>
      <w:r>
        <w:rPr/>
        <w:t>��</w:t>
      </w:r>
      <w:r>
        <w:rPr/>
        <w:t>Ⴂ�A�s�u�ł̕�A�j���̃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W�ʂ�̂</w:t>
      </w:r>
      <w:r>
        <w:rPr/>
        <w:t>悤�</w:t>
      </w:r>
      <w:r>
        <w:rPr/>
        <w:t>ɂ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���ȃo�[�W�����́A�</w:t>
      </w:r>
      <w:r>
        <w:rPr/>
        <w:t>ׂ������</w:t>
      </w:r>
      <w:r>
        <w:rPr/>
        <w:t>Ɓi�</w:t>
      </w:r>
      <w:r>
        <w:rPr/>
        <w:t>ׂ�����</w:t>
      </w:r>
      <w:r>
        <w:rPr/>
        <w:t>ă��x������Ȃ���Ă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̖G���G���d�l�B�I���I�ɂ͊�j���q���񂪍D�</w:t>
      </w:r>
      <w:r>
        <w:rPr/>
        <w:t>݁</w:t>
      </w:r>
      <w:r>
        <w:rPr/>
        <w:t>B������̕�{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E�ɐU����</w:t>
      </w:r>
      <w:r>
        <w:rPr/>
        <w:t>肵�</w:t>
      </w:r>
      <w:r>
        <w:rPr/>
        <w:t>āA�V�ѐS������ăI�X�X���ł��B���</w:t>
      </w:r>
      <w:r>
        <w:rPr/>
        <w:t>삵���</w:t>
      </w:r>
      <w:r>
        <w:rPr/>
        <w:t>l�B�A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Ă��Ȃ��I����ƁB���Â��A�G���ăi���{�̂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Qor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Oo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Ro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͏��X�X�̕���ō��`���s�𓖂āA�~�x�</w:t>
      </w:r>
      <w:r>
        <w:rPr/>
        <w:t>݂</w:t>
      </w:r>
      <w:r>
        <w:rPr/>
        <w:t>ɗ��s���</w:t>
      </w:r>
      <w:r>
        <w:rPr/>
        <w:t>鎖�</w:t>
      </w:r>
      <w:r>
        <w:rPr/>
        <w:t>Ɂ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N���E�E���[�h�̏h�G�̏������m���d�g�񂾂�̂�����B�y�������s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m�̖��͂Ɉ�񂹂��A�Λ����</w:t>
      </w:r>
      <w:r>
        <w:rPr/>
        <w:t>邪�</w:t>
      </w:r>
      <w:r>
        <w:rPr/>
        <w:t>A��̂₳����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̊X�Ł^�Z�s�A�̓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441�@���i 1020�~(�ō�) ���� 1999/ 8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������̊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E��ȁE�́F�F�J����A�ҋȁF���R�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Z�s�A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E��ȁE�́F�F�J����A�ҋȁF���R�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������̊X�Ł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 �Z�s�A�̓�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C�g�D�y�X�ŒT���Ă������A���̂b�c�����Ɋւ��ẮA�����Ƌ^�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W���P�b�g���ƁA�\������Ƃ�F�J����̎ʐ^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邾���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E�E�E�B�����G���Ō����̂͊m���A����łȃC���X�g�ɂȂ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B�͂��A�������āA�����</w:t>
      </w:r>
      <w:r>
        <w:rPr/>
        <w:t>炿���</w:t>
      </w:r>
      <w:r>
        <w:rPr/>
        <w:t>ȃC���X�g�����Ă���̂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i��ŁA�F�l�ɕ�������A�{���ɂ����</w:t>
      </w:r>
      <w:r>
        <w:rPr/>
        <w:t>炵���</w:t>
      </w:r>
      <w:r>
        <w:rPr/>
        <w:t>j�@�����v���A���̂b�c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Ă�����A�i�����̗ǂ��X�ŁA�</w:t>
      </w:r>
      <w:r>
        <w:rPr>
          <w:rtl w:val="true"/>
        </w:rPr>
        <w:t>߂</w:t>
      </w:r>
      <w:r>
        <w:rPr/>
        <w:t>ł������ł�`�F�L(^^)�i�����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ȏ��o��Ă���̂ɂ�ւ�</w:t>
      </w:r>
      <w:r>
        <w:rPr/>
        <w:t>炸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j���C�g�̖��_�̂��</w:t>
      </w:r>
      <w:r>
        <w:rPr>
          <w:rtl w:val="true"/>
        </w:rPr>
        <w:t>߂</w:t>
      </w:r>
      <w:r>
        <w:rPr/>
        <w:t>ɒf��Ă����</w:t>
      </w:r>
      <w:r>
        <w:rPr>
          <w:rtl w:val="true"/>
        </w:rPr>
        <w:t>܂</w:t>
      </w:r>
      <w:r>
        <w:rPr/>
        <w:t>����</w:t>
      </w:r>
      <w:r>
        <w:rPr/>
        <w:t>A�A�j���}�j�A�̏W�</w:t>
      </w:r>
      <w:r>
        <w:rPr>
          <w:rtl w:val="true"/>
        </w:rPr>
        <w:t>܂</w:t>
      </w:r>
      <w:r>
        <w:rPr/>
        <w:t>�</w:t>
      </w:r>
      <w:r>
        <w:rPr/>
        <w:t>X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������Ȃ�͓̂��R�B����Ȃ�̐��͓�</w:t>
      </w:r>
      <w:r>
        <w:rPr/>
        <w:t>ׂ���񂾂</w:t>
      </w:r>
      <w:r>
        <w:rPr/>
        <w:t>낤��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̊X�Ł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ԑt����C�L�Ȃ�A�f��̃G���f�B���O�ɂ��o���i�����</w:t>
      </w:r>
      <w:r>
        <w:rPr/>
        <w:t>炦�</w:t>
      </w:r>
      <w:r>
        <w:rPr/>
        <w:t>j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ŁA�X�^�b�t���[�����n�</w:t>
      </w:r>
      <w:r>
        <w:rPr>
          <w:rtl w:val="true"/>
        </w:rPr>
        <w:t>܂</w:t>
      </w:r>
      <w:r>
        <w:rPr/>
        <w:t>���</w:t>
      </w:r>
      <w:r>
        <w:rPr/>
        <w:t>r�[�A�F�A�A��n�</w:t>
      </w:r>
      <w:r>
        <w:rPr>
          <w:rtl w:val="true"/>
        </w:rPr>
        <w:t>߂</w:t>
      </w:r>
      <w:r>
        <w:rPr/>
        <w:t>�</w:t>
      </w:r>
      <w:r>
        <w:rPr/>
        <w:t>A�T�^�I�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Z�b�g���S�Ă</w:t>
      </w:r>
      <w:r>
        <w:rPr>
          <w:rtl w:val="true"/>
        </w:rPr>
        <w:t>قڃ</w:t>
      </w:r>
      <w:r>
        <w:rPr/>
        <w:t>Z���^�[�ɗL��A���̉����Ȃ�Z���^�[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X�e���I���</w:t>
      </w:r>
      <w:r>
        <w:rPr/>
        <w:t>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S�̓I�ɓ���������Ƃ������A���</w:t>
      </w:r>
      <w:r>
        <w:rPr/>
        <w:t>肫����</w:t>
      </w:r>
      <w:r>
        <w:rPr/>
        <w:t>Ƃ������A���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���Ȃ���I�I�@��</w:t>
      </w:r>
      <w:r>
        <w:rPr>
          <w:rtl w:val="true"/>
        </w:rPr>
        <w:t>ۂ</w:t>
      </w: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^�ʖ</w:t>
      </w:r>
      <w:r>
        <w:rPr>
          <w:rtl w:val="true"/>
        </w:rPr>
        <w:t>ڂ</w:t>
      </w:r>
      <w:r>
        <w:rPr/>
        <w:t>ɒ������ɁA���������</w:t>
      </w:r>
      <w:r>
        <w:rPr/>
        <w:t>ׂ��</w:t>
      </w:r>
      <w:r>
        <w:rPr/>
        <w:t>Ȃ̂��B�</w:t>
      </w:r>
      <w:r>
        <w:rPr>
          <w:rtl w:val="true"/>
        </w:rPr>
        <w:t>܁</w:t>
      </w:r>
      <w:r>
        <w:rPr/>
        <w:t>A���͋C�Ȃ�ł�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f�d�s�o��������A�</w:t>
      </w:r>
      <w:r>
        <w:rPr/>
        <w:t>悵�</w:t>
      </w:r>
      <w:r>
        <w:rPr/>
        <w:t>Ƃ��</w:t>
      </w:r>
      <w:r>
        <w:rPr/>
        <w:t>邩�</w:t>
      </w:r>
      <w:r>
        <w:rPr/>
        <w:t>B���̊��o�����������̂��Ȃ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�ԏ��X�� ANIMAGE �U�����́u��22��A�j���O�����v���@�A�j���\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ő�V�ʂ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Z�s�A�̓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���n�́u�M���b�q���v�̃G���f�B���O�e�[�}�B���āA���́A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̎��͈�</w:t>
      </w:r>
      <w:r>
        <w:rPr/>
        <w:t>ؒ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̔Ղ́A���S�ɂ�����̋Ȃ̕�{���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X�Ƃ������q�̑n��ŁA�����Ă��ă_�����Ȃ�Ă��</w:t>
      </w:r>
      <w:r>
        <w:rPr/>
        <w:t>銴�����</w:t>
      </w:r>
      <w:r>
        <w:rPr>
          <w:rtl w:val="true"/>
        </w:rPr>
        <w:t>܂</w:t>
      </w:r>
      <w:r>
        <w:rPr/>
        <w:t>����</w:t>
      </w:r>
      <w:r>
        <w:rPr/>
        <w:t>A�Z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Ƃ�������ӎ����Ă��A�</w:t>
      </w:r>
      <w:r>
        <w:rPr/>
        <w:t>킴�</w:t>
      </w:r>
      <w:r>
        <w:rPr/>
        <w:t>ƂɃ��R�[�h�̗l�ȃv�`�m�C�Y��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���ł�Ȃ��ł��B�I���S�[���������o���Ă���Ǝv���</w:t>
      </w:r>
      <w:r>
        <w:rPr>
          <w:rtl w:val="true"/>
        </w:rPr>
        <w:t>܂</w:t>
      </w:r>
      <w:r>
        <w:rPr/>
        <w:t>��</w:t>
      </w:r>
      <w:r>
        <w:rPr/>
        <w:t>B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A�ȑS�̂ɓn��A�n�C�n�b�g���Z���^�[�Ńn�b�L���Ɩ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͕ω��̂���</w:t>
      </w:r>
      <w:r>
        <w:rPr/>
        <w:t>㔼��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�Ƃ������A�S�̂�R��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炢�̒����</w:t>
      </w:r>
      <w:r>
        <w:rPr/>
        <w:t>ɂ���Ɨǂ������Ȋ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̑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I�ɂ́A�A�j���̃C���[�W�ɍ��</w:t>
      </w:r>
      <w:r>
        <w:rPr/>
        <w:t>킹����̂������</w:t>
      </w:r>
      <w:r>
        <w:rPr/>
        <w:t>A�D���Ȑl��z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��ȕ]���ŗǂ��̂��H�Ǝv�����</w:t>
      </w:r>
      <w:r>
        <w:rPr/>
        <w:t>炢�</w:t>
      </w:r>
      <w:r>
        <w:rPr/>
        <w:t>A�</w:t>
      </w:r>
      <w:r>
        <w:rPr/>
        <w:t>݂�</w:t>
      </w:r>
      <w:r>
        <w:rPr/>
        <w:t>ȓ�����x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�r�m���ʁA�</w:t>
      </w:r>
      <w:r>
        <w:rPr/>
        <w:t>𑜓</w:t>
      </w:r>
      <w:r>
        <w:rPr/>
        <w:t>x�ƃ_�C�i�~�b�N�����W�d���ŁA���X�r�m�������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�����Ă���Ƃ�����Ƃ�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ꂪ�</w:t>
      </w:r>
      <w:r>
        <w:rPr/>
        <w:t>A�r�N�^�[�̉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V���O���@�U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J�[�h�L���v�^�[������v Character Single�@�r�`�j�t�q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224�@���i 735�~(�ō�) ���� 1998/ 6/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v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���Îq�A��ȁE�ҋȁF���c�����A�́F�</w:t>
      </w:r>
      <w:r>
        <w:rPr/>
        <w:t>ؔ</w:t>
      </w:r>
      <w:r>
        <w:rPr/>
        <w:t>V�{��i�O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~�j�h���}�u������̏h��`�ƒ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{�F��</w:t>
      </w:r>
      <w:r>
        <w:rPr/>
        <w:t>쎵���</w:t>
      </w:r>
      <w:r>
        <w:rPr/>
        <w:t>i�b�k�`�l�o�j�A���y�F���</w:t>
      </w:r>
      <w:r>
        <w:rPr>
          <w:rtl w:val="true"/>
        </w:rPr>
        <w:t>݋</w:t>
      </w:r>
      <w:r>
        <w:rPr/>
        <w:t>M�K�A���o�F�O�ԉ</w:t>
      </w:r>
      <w:r>
        <w:rPr/>
        <w:t>땶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C�F�󍁎</w:t>
      </w:r>
      <w:r>
        <w:rPr/>
        <w:t>琶�</w:t>
      </w:r>
      <w:r>
        <w:rPr/>
        <w:t>A�o���F�O����i�</w:t>
      </w:r>
      <w:r>
        <w:rPr/>
        <w:t>ؔ</w:t>
      </w:r>
      <w:r>
        <w:rPr/>
        <w:t>V�{��j�E�c���G�K�i�</w:t>
      </w:r>
      <w:r>
        <w:rPr/>
        <w:t>ؔ</w:t>
      </w:r>
      <w:r>
        <w:rPr/>
        <w:t>V�{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v���Y���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v���Y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W�b�ő}��̂Ƃ��č̗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S�̂������l�Ȓ��q�ŁA�^�ʖ</w:t>
      </w:r>
      <w:r>
        <w:rPr>
          <w:rtl w:val="true"/>
        </w:rPr>
        <w:t>ڂ</w:t>
      </w:r>
      <w:r>
        <w:rPr/>
        <w:t>ɒ����Ă���ƃ_�����ł��i�^�ʖ</w:t>
      </w:r>
      <w:r>
        <w:rPr>
          <w:rtl w:val="true"/>
        </w:rPr>
        <w:t>ڂ</w:t>
      </w:r>
      <w:r>
        <w:rPr/>
        <w:t>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</w:t>
      </w:r>
      <w:r>
        <w:rPr/>
        <w:t>Ȃ����ǁj�B�</w:t>
      </w:r>
      <w:r>
        <w:rPr/>
        <w:t>㔼�</w:t>
      </w:r>
      <w:r>
        <w:rPr/>
        <w:t>ŕω��������̂́A����������Ȃ��H�@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L�����N�^�[�\���O�Ƃ������ƂŁA�O����̐���������Ƃ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ƒf�ƕΌ��ŗǂ��Ƃ��Ă��</w:t>
      </w:r>
      <w:r>
        <w:rPr>
          <w:rtl w:val="true"/>
        </w:rPr>
        <w:t>܂��܂</w:t>
      </w:r>
      <w:r>
        <w:rPr/>
        <w:t>��</w:t>
      </w:r>
      <w:r>
        <w:rPr/>
        <w:t>傤�</w:t>
      </w:r>
      <w:r>
        <w:rPr/>
        <w:t>B���D����̐��ɖG���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���ȕ�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~�j�h���}�u������̏h��`�ƒ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炿��񂪑��</w:t>
      </w:r>
      <w:r>
        <w:rPr>
          <w:rtl w:val="true"/>
        </w:rPr>
        <w:t>߂</w:t>
      </w:r>
      <w:r>
        <w:rPr/>
        <w:t>ɉƂɋA��ƁA�������񂪃N�b�L�[����Ă��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B�����̎������ł������������Ƃ���</w:t>
      </w:r>
      <w:r>
        <w:rPr/>
        <w:t>邨������͑</w:t>
      </w:r>
      <w:r>
        <w:rPr/>
        <w:t>f���</w:t>
      </w:r>
      <w:r>
        <w:rPr/>
        <w:t>炵���</w:t>
      </w:r>
      <w:r>
        <w:rPr/>
        <w:t>l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̓��</w:t>
      </w:r>
      <w:r>
        <w:rPr/>
        <w:t>ӂȗ��������</w:t>
      </w:r>
      <w:r>
        <w:rPr/>
        <w:t>ꂳ��̍</w:t>
      </w:r>
      <w:r>
        <w:rPr/>
        <w:t>D���ȗ��������A���</w:t>
      </w:r>
      <w:r>
        <w:rPr/>
        <w:t>ꂳ��</w:t>
      </w:r>
      <w:r>
        <w:rPr/>
        <w:t>Ƃ����</w:t>
      </w:r>
      <w:r>
        <w:rPr/>
        <w:t>炿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݂����</w:t>
      </w:r>
      <w:r>
        <w:rPr/>
        <w:t>Ă�Ȃ�āA�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ؔ</w:t>
      </w:r>
      <w:r>
        <w:rPr/>
        <w:t>V�{�Ƃ̐l��ĂƂĂ�K���ł��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v���Y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~�j�h���}�u������̏h��`�ƒ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J�[�h�L���v�^�[������v Character Single�@�s�n�t�x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225�@���i 735�~(�ō�) ���� 1998/ 6/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N�������i�F(�V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M�O�D��A��ȁE�ҋȁF���</w:t>
      </w:r>
      <w:r>
        <w:rPr>
          <w:rtl w:val="true"/>
        </w:rPr>
        <w:t>݋</w:t>
      </w:r>
      <w:r>
        <w:rPr/>
        <w:t>M�K�A�́F�</w:t>
      </w:r>
      <w:r>
        <w:rPr/>
        <w:t>ؔ</w:t>
      </w:r>
      <w:r>
        <w:rPr/>
        <w:t>V�{����i�</w:t>
      </w:r>
      <w:r>
        <w:rPr/>
        <w:t>֒</w:t>
      </w:r>
      <w:r>
        <w:rPr/>
        <w:t>q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~�j�h���}�u������̏h��`�</w:t>
      </w:r>
      <w:r>
        <w:rPr>
          <w:rtl w:val="true"/>
        </w:rPr>
        <w:t>ۊ</w:t>
      </w:r>
      <w:r>
        <w:rPr/>
        <w:t>O��Ɓ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{�F��</w:t>
      </w:r>
      <w:r>
        <w:rPr/>
        <w:t>쎵���</w:t>
      </w:r>
      <w:r>
        <w:rPr/>
        <w:t>i�b�k�`�l�o�j�A���y�F���</w:t>
      </w:r>
      <w:r>
        <w:rPr>
          <w:rtl w:val="true"/>
        </w:rPr>
        <w:t>݋</w:t>
      </w:r>
      <w:r>
        <w:rPr/>
        <w:t>M�K�A���o�F�O�ԉ</w:t>
      </w:r>
      <w:r>
        <w:rPr/>
        <w:t>땶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C�F�󍁎</w:t>
      </w:r>
      <w:r>
        <w:rPr/>
        <w:t>琶�</w:t>
      </w:r>
      <w:r>
        <w:rPr/>
        <w:t>A�o���F�O����i�</w:t>
      </w:r>
      <w:r>
        <w:rPr/>
        <w:t>ؔ</w:t>
      </w:r>
      <w:r>
        <w:rPr/>
        <w:t>V�{��j�E�</w:t>
      </w:r>
      <w:r>
        <w:rPr/>
        <w:t>֒</w:t>
      </w:r>
      <w:r>
        <w:rPr/>
        <w:t>q��i�</w:t>
      </w:r>
      <w:r>
        <w:rPr/>
        <w:t>ؔ</w:t>
      </w:r>
      <w:r>
        <w:rPr/>
        <w:t>V�{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N�������i�F�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N�������i�F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���w�̂Ƃ��A�ό��̔������w����Ƃ����b��������̂ł����A��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</w:t>
      </w:r>
      <w:r>
        <w:rPr/>
        <w:t>֘</w:t>
      </w:r>
      <w:r>
        <w:rPr/>
        <w:t>A���Ă�̂��Ȃ��A�Ȃ�Ď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J���̉��ʂ��������̂ŁA���ɂ��Ă͒������ɂ�������B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�Ȃ��s��Ȃ��Ƃ�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~�j�h���}�u������̏h��`�</w:t>
      </w:r>
      <w:r>
        <w:rPr>
          <w:rtl w:val="true"/>
        </w:rPr>
        <w:t>ۊ</w:t>
      </w:r>
      <w:r>
        <w:rPr/>
        <w:t>O��Ɓ`�v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т̃��j���[�ɂ����</w:t>
      </w:r>
      <w:r>
        <w:rPr/>
        <w:t>炿���̍</w:t>
      </w:r>
      <w:r>
        <w:rPr/>
        <w:t>D���Ȃ�̂�I�񂾂�A�h��̐l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ƁA�{���͗D�����Ă����Z�����Ȃ�ł����A���\�Ƃ</w:t>
      </w:r>
      <w:r>
        <w:rPr/>
        <w:t>ꉮ�</w:t>
      </w:r>
      <w:r>
        <w:rPr/>
        <w:t>Ł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Ӓn������ďƂ�B�����Ă��</w:t>
      </w:r>
      <w:r>
        <w:rPr>
          <w:rtl w:val="true"/>
        </w:rPr>
        <w:t>܂</w:t>
      </w:r>
      <w:r>
        <w:rPr/>
        <w:t>��̂</w:t>
      </w:r>
      <w:r>
        <w:rPr/>
        <w:t>ł����A����͈Ӓn�����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u��b�v�Ă΂�</w:t>
      </w:r>
      <w:r>
        <w:rPr/>
        <w:t>肳�ꂽ��</w:t>
      </w:r>
      <w:r>
        <w:rPr/>
        <w:t>Ӓn���Ȏ�����</w:t>
      </w:r>
      <w:r>
        <w:rPr/>
        <w:t>ꂽ��</w:t>
      </w:r>
      <w:r>
        <w:rPr/>
        <w:t>ŁA�����</w:t>
      </w:r>
      <w:r>
        <w:rPr/>
        <w:t>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N�������i�F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~�j�h���}�u������̏h��`�</w:t>
      </w:r>
      <w:r>
        <w:rPr>
          <w:rtl w:val="true"/>
        </w:rPr>
        <w:t>ۊ</w:t>
      </w:r>
      <w:r>
        <w:rPr/>
        <w:t>O��Ɓ`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J�[�h�L���v�^�[������v Character Single�@�j�d�q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226�@���i 735�~(�ō�) ���� 1998/ 6/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��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</w:t>
      </w:r>
      <w:r>
        <w:rPr/>
        <w:t>쎵���</w:t>
      </w:r>
      <w:r>
        <w:rPr/>
        <w:t>i�b�k�`�l�o�j�A��ȁE�ҋȁF���</w:t>
      </w:r>
      <w:r>
        <w:rPr>
          <w:rtl w:val="true"/>
        </w:rPr>
        <w:t>݋</w:t>
      </w:r>
      <w:r>
        <w:rPr/>
        <w:t>M�K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́F�P���x���X�i�v�</w:t>
      </w:r>
      <w:r>
        <w:rPr/>
        <w:t>숻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~�j�h���}�u������̏h��`��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{�F��</w:t>
      </w:r>
      <w:r>
        <w:rPr/>
        <w:t>쎵���</w:t>
      </w:r>
      <w:r>
        <w:rPr/>
        <w:t>i�b�k�`�l�o�j�A���y�F���</w:t>
      </w:r>
      <w:r>
        <w:rPr>
          <w:rtl w:val="true"/>
        </w:rPr>
        <w:t>݋</w:t>
      </w:r>
      <w:r>
        <w:rPr/>
        <w:t>M�K�A���o�F�O�ԉ</w:t>
      </w:r>
      <w:r>
        <w:rPr/>
        <w:t>땶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C�F�󍁎</w:t>
      </w:r>
      <w:r>
        <w:rPr/>
        <w:t>琶�</w:t>
      </w:r>
      <w:r>
        <w:rPr/>
        <w:t>A�o���F�O����i�</w:t>
      </w:r>
      <w:r>
        <w:rPr/>
        <w:t>ؔ</w:t>
      </w:r>
      <w:r>
        <w:rPr/>
        <w:t>V�{��j�E�v�</w:t>
      </w:r>
      <w:r>
        <w:rPr/>
        <w:t>숻�</w:t>
      </w:r>
      <w:r>
        <w:rPr/>
        <w:t>i�P���x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������ɂ������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ɂ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����r�[�g�Ƀm�b�Ĕ\�V�C�Ȋ����ŁA�P�������̊</w:t>
      </w:r>
      <w:r>
        <w:rPr>
          <w:rtl w:val="true"/>
        </w:rPr>
        <w:t>֐��ق</w:t>
      </w:r>
      <w:r>
        <w:rPr/>
        <w:t>ɂ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�d�q�s�A�m�̉���}�b�`���Ă���i�Ƃ������A�{���̃s�A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Ȃ��ŁA�������H�j�񂶂�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��ρA�m���Ō��</w:t>
      </w:r>
      <w:r>
        <w:rPr>
          <w:rtl w:val="true"/>
        </w:rPr>
        <w:t>܂</w:t>
      </w:r>
      <w:r>
        <w:rPr/>
        <w:t>�</w:t>
      </w:r>
      <w:r>
        <w:rPr/>
        <w:t>Ă����ł��</w:t>
      </w:r>
      <w:r>
        <w:rPr/>
        <w:t>傤�</w:t>
      </w:r>
      <w:r>
        <w:rPr/>
        <w:t>ˁB�r���ɑ</w:t>
      </w:r>
      <w:r>
        <w:rPr/>
        <w:t>䎌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ӂ��A�P�������</w:t>
      </w:r>
      <w:r>
        <w:rPr/>
        <w:t>炵����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~�j�h���}�u������̏h��`���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Ȏ������ĕ��</w:t>
      </w:r>
      <w:r>
        <w:rPr/>
        <w:t>匾��</w:t>
      </w:r>
      <w:r>
        <w:rPr/>
        <w:t>Ă��Ă�A�H�����Ⴄ�Ƃ����Ɋ�񂶂Ⴄ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̒</w:t>
      </w:r>
      <w:r>
        <w:rPr/>
        <w:t>P�����B���@���^������ɂȂ����A�Y��ł��</w:t>
      </w:r>
      <w:r>
        <w:rPr/>
        <w:t>邳���炿���</w:t>
      </w:r>
      <w:r>
        <w:rPr/>
        <w:t>ƈ</w:t>
      </w:r>
      <w:r>
        <w:rPr/>
        <w:t>ꏏ�</w:t>
      </w:r>
      <w:r>
        <w:rPr/>
        <w:t>ɏ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</w:t>
      </w:r>
      <w:r>
        <w:rPr/>
        <w:t>l���Ă</w:t>
      </w:r>
      <w:r>
        <w:rPr/>
        <w:t>݂���</w:t>
      </w:r>
      <w:r>
        <w:rPr/>
        <w:t>B�Ƃɂ����ɂ�A�H�����ɖ</w:t>
      </w:r>
      <w:r>
        <w:rPr>
          <w:rtl w:val="true"/>
        </w:rPr>
        <w:t>ڂ</w:t>
      </w:r>
      <w:r>
        <w:rPr/>
        <w:t>������</w:t>
      </w:r>
      <w:r>
        <w:rPr/>
        <w:t>P�������Ȃ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Ǝv���΁A�</w:t>
      </w:r>
      <w:r>
        <w:rPr>
          <w:rtl w:val="true"/>
        </w:rPr>
        <w:t>܂</w:t>
      </w:r>
      <w:r>
        <w:rPr/>
        <w:t>������</w:t>
      </w:r>
      <w:r>
        <w:rPr/>
        <w:t>ɁA���@���΂</w:t>
      </w:r>
      <w:r>
        <w:rPr>
          <w:rtl w:val="true"/>
        </w:rPr>
        <w:t>߁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��ɂ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~�j�h���}�u������̏h��`���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J�[�h�L���v�^�[������v Character Single�@�s�n�l�n�x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227�@���i 735�~(�ō�) ���� 1998/ 6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₳�����̎�q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�{�ԓ</w:t>
      </w:r>
      <w:r>
        <w:rPr>
          <w:rtl w:val="true"/>
        </w:rPr>
        <w:t>ށ</w:t>
      </w:r>
      <w:r>
        <w:rPr/>
        <w:t>A��ȁE�ҋȁF�l��j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́F�</w:t>
      </w:r>
      <w:r>
        <w:rPr/>
        <w:t>哹���</w:t>
      </w:r>
      <w:r>
        <w:rPr/>
        <w:t>m���i��j���q�j�E�F�}���w�Z�R�[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~�j�h���}�u������̏h��`���y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{�F��</w:t>
      </w:r>
      <w:r>
        <w:rPr/>
        <w:t>쎵���</w:t>
      </w:r>
      <w:r>
        <w:rPr/>
        <w:t>i�b�k�`�l�o�j�A���y�F���</w:t>
      </w:r>
      <w:r>
        <w:rPr>
          <w:rtl w:val="true"/>
        </w:rPr>
        <w:t>݋</w:t>
      </w:r>
      <w:r>
        <w:rPr/>
        <w:t>M�K�A���o�F�O�ԉ</w:t>
      </w:r>
      <w:r>
        <w:rPr/>
        <w:t>땶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C�F�󍁎</w:t>
      </w:r>
      <w:r>
        <w:rPr/>
        <w:t>琶�</w:t>
      </w:r>
      <w:r>
        <w:rPr/>
        <w:t>A�o���F�O����i�</w:t>
      </w:r>
      <w:r>
        <w:rPr/>
        <w:t>ؔ</w:t>
      </w:r>
      <w:r>
        <w:rPr/>
        <w:t>V�{��j�E��j���q�i�</w:t>
      </w:r>
      <w:r>
        <w:rPr/>
        <w:t>哹���</w:t>
      </w:r>
      <w:r>
        <w:rPr/>
        <w:t>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₳�����̎�q�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₳�����̎�q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V�b�̖`���́A�N���X�̒��ԓ��m�̂��Ԍ��ŃJ���I�P���Ă����ʂ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Ȃ��o��B�ł�A�o�[�W�����Ⴄ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��q���񂪉̂�Ă���Ƃ��������ł�G���</w:t>
      </w:r>
      <w:r>
        <w:rPr>
          <w:rtl w:val="true"/>
        </w:rPr>
        <w:t>܂</w:t>
      </w:r>
      <w:r>
        <w:rPr/>
        <w:t>����</w:t>
      </w:r>
      <w:r>
        <w:rPr/>
        <w:t>A�o�b�N�ɃR�[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t�̓s�A�m�̂</w:t>
      </w:r>
      <w:r>
        <w:rPr/>
        <w:t>݁</w:t>
      </w:r>
      <w:r>
        <w:rPr/>
        <w:t>A�R�[���X�̂��</w:t>
      </w:r>
      <w:r>
        <w:rPr/>
        <w:t>邱�̔</w:t>
      </w:r>
      <w:r>
        <w:rPr/>
        <w:t>Ղ�����^��@���Ⴄ�̂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~�b�N���͂</w:t>
      </w:r>
      <w:r>
        <w:rPr>
          <w:rtl w:val="true"/>
        </w:rPr>
        <w:t>܂��܂</w:t>
      </w:r>
      <w:r>
        <w:rPr/>
        <w:t>���</w:t>
      </w:r>
      <w:r>
        <w:rPr/>
        <w:t>x�ł����̂́A�r�m�d���Ƃ�����Ƃ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~�j�h���}�u������̏h��`���y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₩��⌾���Ȃ���A�o�g���R�X�`���[���̎���l����m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炿���͌��</w:t>
      </w:r>
      <w:r>
        <w:rPr/>
        <w:t>\�p���������</w:t>
      </w:r>
      <w:r>
        <w:rPr/>
        <w:t>艮�</w:t>
      </w:r>
      <w:r>
        <w:rPr/>
        <w:t>Ȃ̂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�āA�����</w:t>
      </w:r>
      <w:r>
        <w:rPr/>
        <w:t>炿���̂��</w:t>
      </w:r>
      <w:r>
        <w:rPr>
          <w:rtl w:val="true"/>
        </w:rPr>
        <w:t>߂</w:t>
      </w:r>
      <w:r>
        <w:rPr/>
        <w:t>ɉ�������Ă������</w:t>
      </w:r>
      <w:r>
        <w:rPr/>
        <w:t>鎖�</w:t>
      </w:r>
      <w:r>
        <w:rPr/>
        <w:t>ōK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����ƁA���̐��ň�ԁA�����</w:t>
      </w:r>
      <w:r>
        <w:rPr/>
        <w:t>炿���</w:t>
      </w:r>
      <w:r>
        <w:rPr/>
        <w:t>ɖG���Ă���̂́A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₳�����̎�q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~�j�h���}�u������̏h��`���y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J�[�h�L���v�^�[������v Character Single�@�x�t�j�h�s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228�@���i 735�~(�ō�) ���� 1998/ 6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��]�Ԃ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�R���A��ȁE�ҋȁF�Č�A�́F�����e�i����b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~�j�h���}�u������̏h��`�Z�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{�F��</w:t>
      </w:r>
      <w:r>
        <w:rPr/>
        <w:t>쎵���</w:t>
      </w:r>
      <w:r>
        <w:rPr/>
        <w:t>i�b�k�`�l�o�j�A���y�F���</w:t>
      </w:r>
      <w:r>
        <w:rPr>
          <w:rtl w:val="true"/>
        </w:rPr>
        <w:t>݋</w:t>
      </w:r>
      <w:r>
        <w:rPr/>
        <w:t>M�K�A���o�F�O�ԉ</w:t>
      </w:r>
      <w:r>
        <w:rPr/>
        <w:t>땶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C�F�󍁎</w:t>
      </w:r>
      <w:r>
        <w:rPr/>
        <w:t>琶�</w:t>
      </w:r>
      <w:r>
        <w:rPr/>
        <w:t>A�o���F�O����i�</w:t>
      </w:r>
      <w:r>
        <w:rPr/>
        <w:t>ؔ</w:t>
      </w:r>
      <w:r>
        <w:rPr/>
        <w:t>V�{��j�E����b��i����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��]�Ԃɏ��ā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]�Ԃɏ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Ɂi�L��Ȗq��n�H�j�̕��i�ɍ��������Ȋ����������͎̂��������H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̃{�[�J���ɍ��������Ȋ����Ȃ̂ɁA�ǂ����Ă������̂�Ă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Ȃ��ł��i�����A���D�A���������ǁj�B���ς�A���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~�j�h���}�u������̏h��`�Z��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ȎZ���̏h�</w:t>
      </w:r>
      <w:r>
        <w:rPr/>
        <w:t>肪�����</w:t>
      </w:r>
      <w:r>
        <w:rPr/>
        <w:t>ă^�����̂����</w:t>
      </w:r>
      <w:r>
        <w:rPr/>
        <w:t>炿���</w:t>
      </w:r>
      <w:r>
        <w:rPr/>
        <w:t>B�����ցA��e���񂪒ʂ</w:t>
      </w:r>
      <w:r>
        <w:rPr/>
        <w:t>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</w:t>
      </w:r>
      <w:r>
        <w:rPr/>
        <w:t>炿���̍</w:t>
      </w:r>
      <w:r>
        <w:rPr/>
        <w:t>Q�ĂĂ�Ԏ��ɖG���</w:t>
      </w:r>
      <w:r>
        <w:rPr>
          <w:rtl w:val="true"/>
        </w:rPr>
        <w:t>܂</w:t>
      </w:r>
      <w:r>
        <w:rPr/>
        <w:t>��</w:t>
      </w:r>
      <w:r>
        <w:rPr/>
        <w:t>ˁB�ŁA��e����̉Ƃɗ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u�</w:t>
      </w:r>
      <w:r>
        <w:rPr>
          <w:rtl w:val="true"/>
        </w:rPr>
        <w:t>ق</w:t>
      </w:r>
      <w:r>
        <w:rPr/>
        <w:t>��</w:t>
      </w:r>
      <w:r>
        <w:rPr/>
        <w:t>`�v�B�</w:t>
      </w:r>
      <w:r>
        <w:rPr/>
        <w:t>ُ�</w:t>
      </w:r>
      <w:r>
        <w:rPr>
          <w:rtl w:val="true"/>
        </w:rPr>
        <w:t>߂���ق</w:t>
      </w:r>
      <w:r>
        <w:rPr/>
        <w:t>ǐH�~�����Ȑ�e����A�H�</w:t>
      </w:r>
      <w:r>
        <w:rPr/>
        <w:t>ׂ�</w:t>
      </w:r>
      <w:r>
        <w:rPr/>
        <w:t>ʂ����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ف</w:t>
      </w:r>
      <w:r>
        <w:rPr/>
        <w:t>A�</w:t>
      </w:r>
      <w:r>
        <w:rPr>
          <w:rtl w:val="true"/>
        </w:rPr>
        <w:t>ق</w:t>
      </w:r>
      <w:r>
        <w:rPr/>
        <w:t>��</w:t>
      </w:r>
      <w:r>
        <w:rPr/>
        <w:t>`�v�B����Z�����̘b���o�Ă��āA�u�</w:t>
      </w:r>
      <w:r>
        <w:rPr>
          <w:rtl w:val="true"/>
        </w:rPr>
        <w:t>ق</w:t>
      </w:r>
      <w:r>
        <w:rPr/>
        <w:t>��</w:t>
      </w:r>
      <w:r>
        <w:rPr/>
        <w:t>H�v�B�u�</w:t>
      </w:r>
      <w:r>
        <w:rPr>
          <w:rtl w:val="true"/>
        </w:rPr>
        <w:t>ق</w:t>
      </w:r>
      <w:r>
        <w:rPr/>
        <w:t>��</w:t>
      </w:r>
      <w:r>
        <w:rPr/>
        <w:t>v�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B���ƁA�Ƃ�Ă���</w:t>
      </w:r>
      <w:r>
        <w:rPr/>
        <w:t>؂</w:t>
      </w:r>
      <w:r>
        <w:rPr/>
        <w:t>�</w:t>
      </w:r>
      <w:r>
        <w:rPr/>
        <w:t>Ă</w:t>
      </w:r>
      <w:r>
        <w:rPr/>
        <w:t>邳���炿��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J���C�C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X�@�����</w:t>
      </w:r>
      <w:r>
        <w:rPr/>
        <w:t>炿���</w:t>
      </w:r>
      <w:r>
        <w:rPr>
          <w:rtl w:val="true"/>
        </w:rPr>
        <w:t>ڂ</w:t>
      </w:r>
      <w:r>
        <w:rPr/>
        <w:t>���</w:t>
      </w:r>
      <w:r>
        <w:rPr/>
        <w:t>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]�Ԃɏ��ā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~�j�h���}�u������̏h��`�Z��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J�[�h�L���v�^�[������v Character Single�@�r�g�`�n�q�`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30229�@���i 735�~(�ō�) ���� 1998/ 6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C�ɂȂ�A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���Îq�A��ȁE�ҋȁF�</w:t>
      </w:r>
      <w:r>
        <w:rPr>
          <w:rtl w:val="true"/>
        </w:rPr>
        <w:t>ݑ</w:t>
      </w:r>
      <w:r>
        <w:rPr/>
        <w:t>�����</w:t>
      </w:r>
      <w:r>
        <w:rPr/>
        <w:t>A�́F�����T�i���</w:t>
      </w:r>
      <w:r>
        <w:rPr>
          <w:rtl w:val="true"/>
        </w:rPr>
        <w:t>܂</w:t>
      </w:r>
      <w:r>
        <w:rPr/>
        <w:t>���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~�j�h���}�u������̏h��`�}�H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{�F��</w:t>
      </w:r>
      <w:r>
        <w:rPr/>
        <w:t>쎵���</w:t>
      </w:r>
      <w:r>
        <w:rPr/>
        <w:t>i�b�k�`�l�o�j�A���y�F���</w:t>
      </w:r>
      <w:r>
        <w:rPr>
          <w:rtl w:val="true"/>
        </w:rPr>
        <w:t>݋</w:t>
      </w:r>
      <w:r>
        <w:rPr/>
        <w:t>M�K�A���o�F�O�ԉ</w:t>
      </w:r>
      <w:r>
        <w:rPr/>
        <w:t>땶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C�F�󍁎</w:t>
      </w:r>
      <w:r>
        <w:rPr/>
        <w:t>琶�</w:t>
      </w:r>
      <w:r>
        <w:rPr/>
        <w:t>A�o���F�O����i�</w:t>
      </w:r>
      <w:r>
        <w:rPr/>
        <w:t>ؔ</w:t>
      </w:r>
      <w:r>
        <w:rPr/>
        <w:t>V�{��j�E���</w:t>
      </w:r>
      <w:r>
        <w:rPr>
          <w:rtl w:val="true"/>
        </w:rPr>
        <w:t>܂</w:t>
      </w:r>
      <w:r>
        <w:rPr/>
        <w:t>���</w:t>
      </w:r>
      <w:r>
        <w:rPr/>
        <w:t>Ƃ��i����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C�ɂȂ�A�C�c�i�I���W�i��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ɂȂ�A�C�c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c�̔��������A�A�j���ł́A���T�N�͓o�</w:t>
      </w:r>
      <w:r>
        <w:rPr/>
        <w:t>ꂵ���</w:t>
      </w:r>
      <w:r>
        <w:rPr/>
        <w:t>΂���ŁA�����</w:t>
      </w:r>
      <w:r>
        <w:rPr/>
        <w:t>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</w:t>
      </w:r>
      <w:r>
        <w:rPr>
          <w:rtl w:val="true"/>
        </w:rPr>
        <w:t>܂</w:t>
      </w:r>
      <w:r>
        <w:rPr/>
        <w:t>��</w:t>
      </w:r>
      <w:r>
        <w:rPr/>
        <w:t>w�ǃ��C�o���ł���������ԁA����ł́A�Ō�̐R�����I�����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A�j���̕�ɍ��</w:t>
      </w:r>
      <w:r>
        <w:rPr/>
        <w:t>킹�</w:t>
      </w:r>
      <w:r>
        <w:rPr/>
        <w:t>Ă���</w:t>
      </w:r>
      <w:r>
        <w:rPr/>
        <w:t>悤�</w:t>
      </w:r>
      <w:r>
        <w:rPr/>
        <w:t>ł����A��̓W�J��ӎ������̎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Ȑ�́A�����ɂ��</w:t>
      </w:r>
      <w:r>
        <w:rPr/>
        <w:t>肻���</w:t>
      </w:r>
      <w:r>
        <w:rPr/>
        <w:t>Ȋ��������A����ȊO�͂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�Ȃ��s�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~�j�h���}�u������̏h��`�}�H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H�̏h���</w:t>
      </w:r>
      <w:r>
        <w:rPr/>
        <w:t>ꏏ�</w:t>
      </w:r>
      <w:r>
        <w:rPr/>
        <w:t>ɂ�</w:t>
      </w:r>
      <w:r>
        <w:rPr/>
        <w:t>낤�</w:t>
      </w:r>
      <w:r>
        <w:rPr/>
        <w:t>ƁA���N�i�����āu���T�v�ł͂Ȃ��u���v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͉��</w:t>
      </w:r>
      <w:r>
        <w:rPr>
          <w:rtl w:val="true"/>
        </w:rPr>
        <w:t>܂</w:t>
      </w:r>
      <w:r>
        <w:rPr/>
        <w:t>���</w:t>
      </w:r>
      <w:r>
        <w:rPr/>
        <w:t>ˁj�ɗ��</w:t>
      </w:r>
      <w:r>
        <w:rPr/>
        <w:t>݂��</w:t>
      </w:r>
      <w:r>
        <w:rPr>
          <w:rtl w:val="true"/>
        </w:rPr>
        <w:t>ނ</w:t>
      </w:r>
      <w:r>
        <w:rPr/>
        <w:t>����</w:t>
      </w:r>
      <w:r>
        <w:rPr/>
        <w:t>炿���</w:t>
      </w:r>
      <w:r>
        <w:rPr/>
        <w:t>ł����A�����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</w:t>
      </w:r>
      <w:r>
        <w:rPr/>
        <w:t>݂���</w:t>
      </w:r>
      <w:r>
        <w:rPr/>
        <w:t>B�h�����n�</w:t>
      </w:r>
      <w:r>
        <w:rPr>
          <w:rtl w:val="true"/>
        </w:rPr>
        <w:t>߂</w:t>
      </w:r>
      <w:r>
        <w:rPr/>
        <w:t>邪�</w:t>
      </w:r>
      <w:r>
        <w:rPr/>
        <w:t>A�b�΂��</w:t>
      </w:r>
      <w:r>
        <w:rPr/>
        <w:t>肵�</w:t>
      </w:r>
      <w:r>
        <w:rPr/>
        <w:t>āA���</w:t>
      </w:r>
      <w:r>
        <w:rPr>
          <w:rtl w:val="true"/>
        </w:rPr>
        <w:t>܂</w:t>
      </w:r>
      <w:r>
        <w:rPr/>
        <w:t>�</w:t>
      </w:r>
      <w:r>
        <w:rPr/>
        <w:t>i��ł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̃X�g�[���[���������i��ł���o�Ă����Ȃ�A�����Ⴄ��e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C�ɂȂ�A�C�c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~�j�h���}�u������̏h��`�}�H�`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V���O���̑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ƃ~�j�h���}�ƂŁA�����ɍ�������</w:t>
      </w:r>
      <w:r>
        <w:rPr>
          <w:rtl w:val="true"/>
        </w:rPr>
        <w:t>܂</w:t>
      </w:r>
      <w:r>
        <w:rPr/>
        <w:t>��̂</w:t>
      </w:r>
      <w:r>
        <w:rPr/>
        <w:t>ŁA�ʁX�̕]���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̕�́A�u�������ɂ������v�Ɓu�₳�����̎�q�v�ȊO�́A�ǂ��A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����Ƃ������B�����́A�ǂ���</w:t>
      </w:r>
      <w:r>
        <w:rPr/>
        <w:t>݂̉����</w:t>
      </w:r>
      <w:r>
        <w:rPr/>
        <w:t>΂���̒��A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́</w:t>
      </w:r>
      <w:r>
        <w:rPr/>
        <w:t>u�₳�����̎�q�v�������</w:t>
      </w:r>
      <w:r>
        <w:rPr/>
        <w:t>኱�������</w:t>
      </w:r>
      <w:r>
        <w:rPr/>
        <w:t>ǂ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j�h���}�̃X�g�[���[�́A�L�����N�^�[�̊�{�I�ȓ�e�i�Ƃł����̂��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\�ʔ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E�E�E���ς�A�����</w:t>
      </w:r>
      <w:r>
        <w:rPr/>
        <w:t>炿��񂪉</w:t>
      </w:r>
      <w:r>
        <w:rPr/>
        <w:t>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�U���S���̃X�g�[���[�𕷂�����A�j����P�`�Q�{���</w:t>
      </w:r>
      <w:r>
        <w:rPr/>
        <w:t>炢�</w:t>
      </w:r>
      <w:r>
        <w:rPr/>
        <w:t>ς��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́A��K�ő���</w:t>
      </w:r>
      <w:r>
        <w:rPr/>
        <w:t>悤�</w:t>
      </w:r>
      <w:r>
        <w:rPr/>
        <w:t>ɂ</w:t>
      </w:r>
      <w:r>
        <w:rPr/>
        <w:t>݂�</w:t>
      </w:r>
      <w:r>
        <w:rPr/>
        <w:t>ȓ��������ł����B�T���g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ƁA�����ǂ���ɂr�m�������Ȃ�Ă��</w:t>
      </w:r>
      <w:r>
        <w:rPr>
          <w:rtl w:val="true"/>
        </w:rPr>
        <w:t>܂</w:t>
      </w:r>
      <w:r>
        <w:rPr/>
        <w:t>��</w:t>
      </w:r>
      <w:r>
        <w:rPr/>
        <w:t>B�����Ǝc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N�^�[�V���O������̂Ɠ����</w:t>
      </w:r>
      <w:r>
        <w:rPr/>
        <w:t>悤�</w:t>
      </w:r>
      <w:r>
        <w:rPr/>
        <w:t>ɁA�</w:t>
      </w:r>
      <w:r>
        <w:rPr/>
        <w:t>𑜓</w:t>
      </w:r>
      <w:r>
        <w:rPr/>
        <w:t>x�ƃ_�C�i�~�b�N�����W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B��ʂȗ��R�̖������A�r�N�^�[�̉�����āA�</w:t>
      </w:r>
      <w:r>
        <w:rPr/>
        <w:t>݂�</w:t>
      </w:r>
      <w:r>
        <w:rPr/>
        <w:t>Ȃ</w:t>
      </w:r>
      <w:r>
        <w:rPr>
          <w:rtl w:val="true"/>
        </w:rPr>
        <w:t>قڈ</w:t>
      </w:r>
      <w:r>
        <w:rPr/>
        <w:t>��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H����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��</w:t>
      </w:r>
      <w:r>
        <w:rPr>
          <w:rtl w:val="true"/>
        </w:rPr>
        <w:t>܂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[�h�L���v�^�[������@�F�}���w�Z�R�[���X���@�N���X�}�X�E�R���T�[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CL-60494 ���i 2100�~(�ō�) ���� 1999/12/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��̉́i�N���X�}�X�E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</w:t>
      </w:r>
      <w:r>
        <w:rPr/>
        <w:t>쎵���</w:t>
      </w:r>
      <w:r>
        <w:rPr/>
        <w:t>A��ȁE�ҋȁF���</w:t>
      </w:r>
      <w:r>
        <w:rPr>
          <w:rtl w:val="true"/>
        </w:rPr>
        <w:t>݋</w:t>
      </w:r>
      <w:r>
        <w:rPr/>
        <w:t>M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���т̃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M�O�D��A��ȁE�ҋȁF���</w:t>
      </w:r>
      <w:r>
        <w:rPr>
          <w:rtl w:val="true"/>
        </w:rPr>
        <w:t>݋</w:t>
      </w:r>
      <w:r>
        <w:rPr/>
        <w:t>M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�}���A�̎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󎌁F�g�c�F�Ö��A��ȁF�}�b�N�X�E���[�K�[�A�ҋȁF���</w:t>
      </w:r>
      <w:r>
        <w:rPr>
          <w:rtl w:val="true"/>
        </w:rPr>
        <w:t>݋</w:t>
      </w:r>
      <w:r>
        <w:rPr/>
        <w:t>M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�{���q�A��ȁE�ҋȁF�l��j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. ���т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󎌁F�s�ˁj�A��ȁF�w���f���A�ҋȁF���</w:t>
      </w:r>
      <w:r>
        <w:rPr>
          <w:rtl w:val="true"/>
        </w:rPr>
        <w:t>݋</w:t>
      </w:r>
      <w:r>
        <w:rPr/>
        <w:t>M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. ����</w:t>
      </w:r>
      <w:r>
        <w:rPr/>
        <w:t>䂭�</w:t>
      </w:r>
      <w:r>
        <w:rPr/>
        <w:t>Ђ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M�O�D��A��ȁE�ҋȁF���</w:t>
      </w:r>
      <w:r>
        <w:rPr>
          <w:rtl w:val="true"/>
        </w:rPr>
        <w:t>݋</w:t>
      </w:r>
      <w:r>
        <w:rPr/>
        <w:t>M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7. �₳�����̎�q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F���{�ԓ</w:t>
      </w:r>
      <w:r>
        <w:rPr>
          <w:rtl w:val="true"/>
        </w:rPr>
        <w:t>ށ</w:t>
      </w:r>
      <w:r>
        <w:rPr/>
        <w:t>A��ȁE�ҋȁF�l��j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.2.4.6.7.�@�́F�</w:t>
      </w:r>
      <w:r>
        <w:rPr/>
        <w:t>哹���</w:t>
      </w:r>
      <w:r>
        <w:rPr/>
        <w:t>m���i��j���q�j�E�F�}���w�Z�R�[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.5.�@�́F�F�}���w�Z�R�[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N�^�Ɋւ��Ă͂����</w:t>
      </w:r>
      <w:r>
        <w:rPr/>
        <w:t>炿���</w:t>
      </w:r>
      <w:r>
        <w:rPr/>
        <w:t>h�A���D����Ɋւ��Ă͊�j���q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߂</w:t>
      </w:r>
      <w:r>
        <w:rPr/>
        <w:t>��</w:t>
      </w:r>
      <w:r>
        <w:rPr/>
        <w:t>A�Ō�ɑI�񂾂��̈</w:t>
      </w:r>
      <w:r>
        <w:rPr/>
        <w:t>ꖇ�́</w:t>
      </w:r>
      <w:r>
        <w:rPr/>
        <w:t>A��j���q���񉉂���m������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F�}���w�Z�R�[���X��������A�N���X�}�X�R���T�[�g�Łi����S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j�A���͖</w:t>
      </w:r>
      <w:r>
        <w:rPr>
          <w:rtl w:val="true"/>
        </w:rPr>
        <w:t>ܘ</w:t>
      </w:r>
      <w:r>
        <w:rPr/>
        <w:t>_�A�m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Ȓ��A�Q�Ȃ����E�I�ɉ̂��Ă����́i���Ǝv���j�ŁA�T�Ȃ�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̔��j�ł��B�I���W�i���łȂ���̂͒m�������̐����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ȃR�[���X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��X�Ȃ̂ŁA�g��Ă���y��́A�u���тƂ�����āv����ẮA�s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p�C�v�I���K���A�`���C���A�o�X�h�����i�</w:t>
      </w:r>
      <w:r>
        <w:rPr/>
        <w:t>呾�</w:t>
      </w:r>
      <w:r>
        <w:rPr>
          <w:rtl w:val="true"/>
        </w:rPr>
        <w:t>ہ</w:t>
      </w:r>
      <w:r>
        <w:rPr/>
        <w:t>j���</w:t>
      </w:r>
      <w:r>
        <w:rPr/>
        <w:t>炢�</w:t>
      </w:r>
      <w:r>
        <w:rPr/>
        <w:t>Ȃ�̂Ɓ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ł��B���̕��A���̉���������Ղ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I���́A�����Əo�Ă��āA�ɒ[�Ȃ��Ƃ����A�������R�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��X�͍�����</w:t>
      </w:r>
      <w:r>
        <w:rPr/>
        <w:t>኱�</w:t>
      </w:r>
      <w:r>
        <w:rPr/>
        <w:t>E�</w:t>
      </w:r>
      <w:r>
        <w:rPr>
          <w:rtl w:val="true"/>
        </w:rPr>
        <w:t>܂</w:t>
      </w:r>
      <w:r>
        <w:rPr/>
        <w:t>ŁA�m�������͏�ɐ^�񒆁A�s�A�m�ƃp�C�v�I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͉</w:t>
      </w:r>
      <w:r>
        <w:rPr/>
        <w:t>E���B���������Ȃ</w:t>
      </w:r>
      <w:r>
        <w:rPr/>
        <w:t>葽���������</w:t>
      </w:r>
      <w:r>
        <w:rPr/>
        <w:t>A�s�A�m�̒�</w:t>
      </w:r>
      <w:r>
        <w:rPr/>
        <w:t>悪�������</w:t>
      </w:r>
      <w:r>
        <w:rPr/>
        <w:t>o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V�b�I���̃R���N�[���œo�</w:t>
      </w:r>
      <w:r>
        <w:rPr/>
        <w:t>ꂵ���</w:t>
      </w:r>
      <w:r>
        <w:rPr/>
        <w:t>u�F�ցv�́A�m������񂪂����</w:t>
      </w:r>
      <w:r>
        <w:rPr/>
        <w:t>炿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>
          <w:rtl w:val="true"/>
        </w:rPr>
        <w:t>߂</w:t>
      </w:r>
      <w:r>
        <w:rPr/>
        <w:t>ɉ̂������Ǝv����̂ŁA�̎��̓�e���A��R�V�b�{�҂̓�e�Ƀ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т̃L�������v�A�ƂĂ�y�����ł��B�r���Œm������񂪁u���ӂ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�A���A�</w:t>
      </w:r>
      <w:r>
        <w:rPr>
          <w:rtl w:val="true"/>
        </w:rPr>
        <w:t>ڂ</w:t>
      </w:r>
      <w:r>
        <w:rPr/>
        <w:t>���</w:t>
      </w:r>
      <w:r>
        <w:rPr/>
        <w:t>A�G���</w:t>
      </w:r>
      <w:r>
        <w:rPr>
          <w:rtl w:val="true"/>
        </w:rPr>
        <w:t>܂</w:t>
      </w:r>
      <w:r>
        <w:rPr/>
        <w:t>��</w:t>
      </w:r>
      <w:r>
        <w:rPr/>
        <w:t>B�m�������h�̕�͐���f�d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i�Y���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́</w:t>
      </w:r>
      <w:r>
        <w:rPr/>
        <w:t>A���̂����A�Ƃ�����</w:t>
      </w:r>
      <w:r>
        <w:rPr/>
        <w:t>肪�</w:t>
      </w:r>
      <w:r>
        <w:rPr/>
        <w:t>A�</w:t>
      </w:r>
      <w:r>
        <w:rPr/>
        <w:t>ォ���̍</w:t>
      </w:r>
      <w:r>
        <w:rPr/>
        <w:t>H�ʂ��o���āA�C���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Ȍv��ɁE�E�E�B�{���̓A���o����S�ĕ]������������̂ł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E�E�E�i����ł̂k�c�𔃂����̂́A�</w:t>
      </w:r>
      <w:r>
        <w:rPr>
          <w:rtl w:val="true"/>
        </w:rPr>
        <w:t>܂</w:t>
      </w:r>
      <w:r>
        <w:rPr/>
        <w:t>��</w:t>
      </w:r>
      <w:r>
        <w:rPr/>
        <w:t>Ɋ�Ձ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</w:t>
      </w:r>
      <w:r>
        <w:rPr>
          <w:rtl w:val="true"/>
        </w:rPr>
        <w:t>ۂ</w:t>
      </w:r>
      <w:r>
        <w:rPr/>
        <w:t>ɑ�ʂɕ]������ƂȂ�ƁA�ӊO�Ǝ��Ԃ�H���</w:t>
      </w:r>
      <w:r>
        <w:rPr/>
        <w:t>ׂ���́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Y���</w:t>
      </w:r>
      <w:r>
        <w:rPr>
          <w:rtl w:val="true"/>
        </w:rPr>
        <w:t>܂</w:t>
      </w:r>
      <w:r>
        <w:rPr/>
        <w:t>Ŕ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R�����g������Ƃ��Ă�A�����͂</w:t>
      </w:r>
      <w:r>
        <w:rPr/>
        <w:t>玁�̂悤�</w:t>
      </w:r>
      <w:r>
        <w:rPr/>
        <w:t>ɂ͂����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�������t��������Ȃ���́A���i���˂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��̂̂��Ƃ�A������</w:t>
      </w:r>
      <w:r>
        <w:rPr/>
        <w:t>肽������̂</w:t>
      </w:r>
      <w:r>
        <w:rPr/>
        <w:t>ł����A���ƓP�</w:t>
      </w:r>
      <w:r>
        <w:rPr>
          <w:rtl w:val="true"/>
        </w:rPr>
        <w:t>ނ̘</w:t>
      </w:r>
      <w:r>
        <w:rPr/>
        <w:t>b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̓��͕��</w:t>
      </w:r>
      <w:r>
        <w:rPr/>
        <w:t>肫��</w:t>
      </w:r>
      <w:r>
        <w:rPr/>
        <w:t>Ă��āA�m������������</w:t>
      </w:r>
      <w:r>
        <w:rPr>
          <w:rtl w:val="true"/>
        </w:rPr>
        <w:t>܂</w:t>
      </w:r>
      <w:r>
        <w:rPr/>
        <w:t>łɂ��Ȃ�̊�Ԃ�v���Ɣ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d�]��y���</w:t>
      </w:r>
      <w:r>
        <w:rPr>
          <w:rtl w:val="true"/>
        </w:rPr>
        <w:t>𐷂</w:t>
      </w:r>
      <w:r>
        <w:rPr/>
        <w:t>�</w:t>
      </w:r>
      <w:r>
        <w:rPr/>
        <w:t>グ�鎖�͏</w:t>
      </w:r>
      <w:r>
        <w:rPr/>
        <w:t>o����A�����v���A����̗l�ȓ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</w:t>
      </w:r>
      <w:r>
        <w:rPr/>
        <w:t>邱�</w:t>
      </w:r>
      <w:r>
        <w:rPr/>
        <w:t>Ƃ�ʂ��āA�</w:t>
      </w:r>
      <w:r>
        <w:rPr/>
        <w:t>悤�₭�����̗͂�</w:t>
      </w:r>
      <w:r>
        <w:rPr/>
        <w:t>����</w:t>
      </w:r>
      <w:r>
        <w:rPr/>
        <w:t>悤�</w:t>
      </w:r>
      <w:r>
        <w:rPr/>
        <w:t>Ȋ��������āA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ɂȂ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J���</w:t>
      </w:r>
      <w:r>
        <w:rPr/>
        <w:t>쏊�̕�</w:t>
      </w:r>
      <w:r>
        <w:rPr/>
        <w:t>X�A�����āA�d�]��y���̓ǎ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A���</w:t>
      </w:r>
      <w:r>
        <w:rPr/>
        <w:t>肪�</w:t>
      </w:r>
      <w:r>
        <w:rPr/>
        <w:t>Ƃ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`��B���̃z�[���y�[�W��ł����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W�O��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.jp/SiliconValley-SanJose/6068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f�B�I�E�r�W��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14.big.or.jp/~oxots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ق</w:t>
      </w:r>
      <w:r>
        <w:rPr/>
        <w:t>��</w:t>
      </w:r>
      <w:r>
        <w:rPr/>
        <w:t>��^���p(�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